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76" w:before="533" w:after="356"/>
        <w:rPr/>
      </w:pPr>
      <w:r>
        <w:rPr>
          <w:rFonts w:cs="Arial" w:ascii="Arial" w:hAnsi="Arial"/>
          <w:b w:val="false"/>
          <w:bCs w:val="false"/>
          <w:color w:val="111111"/>
          <w:sz w:val="48"/>
          <w:szCs w:val="48"/>
        </w:rPr>
        <w:t>Чем занять ребенка на карантине,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48"/>
          <w:szCs w:val="48"/>
        </w:rPr>
        <w:t> </w:t>
      </w:r>
      <w:r>
        <w:rPr>
          <w:rFonts w:cs="Arial" w:ascii="Arial" w:hAnsi="Arial"/>
          <w:b w:val="false"/>
          <w:bCs w:val="false"/>
          <w:color w:val="111111"/>
          <w:sz w:val="48"/>
          <w:szCs w:val="48"/>
        </w:rPr>
        <w:t>если он дошкольник  </w:t>
      </w:r>
    </w:p>
    <w:p>
      <w:pPr>
        <w:pStyle w:val="Style14"/>
        <w:shd w:fill="FFFFFF" w:val="clear"/>
        <w:spacing w:lineRule="atLeast" w:line="480" w:before="0" w:after="462"/>
        <w:rPr>
          <w:rFonts w:ascii="Verdana" w:hAnsi="Verdana" w:cs="Verdana"/>
          <w:color w:val="222222"/>
          <w:sz w:val="30"/>
          <w:szCs w:val="30"/>
        </w:rPr>
      </w:pPr>
      <w:r>
        <w:rPr>
          <w:rFonts w:cs="Verdana" w:ascii="Verdana" w:hAnsi="Verdana"/>
          <w:color w:val="222222"/>
          <w:sz w:val="30"/>
          <w:szCs w:val="30"/>
        </w:rPr>
        <w:t>Ребенок-дошкольник на карантине наверняка будет мучиться от безделья, мешать родителям и устраивать истерики «по поводу и без», поэтому нужно просто занять его, чтобы энергия, силы растрачивались на интересные и полезные дела, для этого можно предложить дет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2" w:before="0" w:after="0"/>
        <w:ind w:left="1093" w:hanging="36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Вырастить что-то из семян. Все просто: нужен горшочек и немного земли, чтобы туда посадить семечко огурца или луковицу для «зелени», кабачок, редис или луковицу тюльпана. Важно предложить малышу это и выбрать растение, которое быстро прорастает и имеет короткий вегетативный период. Дошкольник вряд ли справится самостоятельно с оборудованием места «огорода», поэтому есть повод потрудиться совместно с родителем: соорудить полки, сделать дырочки в горшках, насыпать земли и установить освещ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2" w:before="0" w:after="0"/>
        <w:ind w:left="1093" w:hanging="360"/>
        <w:rPr/>
      </w:pPr>
      <w:r>
        <w:rPr>
          <w:rFonts w:cs="Verdana" w:ascii="Verdana" w:hAnsi="Verdana"/>
          <w:color w:val="222222"/>
          <w:sz w:val="28"/>
          <w:szCs w:val="28"/>
        </w:rPr>
        <w:t>Собирать пазлы. Если они больших размеров, то по окончании работы можно сделать «картину» и повесить на стену – будет чем гордиться малышу перед гостями. Паззлы дошкольнику лучше выбирать не сложные и с хорошо знакомыми изображениями – из сказок или мультфильмов. Заниматься таким делом ребенок может и сам, например, если родители вынуждены на карантине уделять время и работе, но лучше бы совместить процесс с общ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2" w:before="0" w:after="0"/>
        <w:ind w:left="1093" w:hanging="36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Петь в караоке, танцевать. Существует масса компьютерных программ, которые позволяют этим заниматься и без специфической музыкальной аппаратуры. Такое занятие дает сразу два эффекта – родители будут освобождены от постоянного присутствия ребенка на 30-40 минут, энергия малыша будет выплеснута, и он сможет заниматься спокойными игр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2" w:before="0" w:after="280"/>
        <w:ind w:left="1093" w:hanging="36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Изготавливать поделки по видеоурокам. Это занятие подойдет для старших дошкольников, уроки короткие и очень понятные, все поделки делаются из подручных материалов. А потом можно будет сделать выставку из готовых работ, продемонстрировать ее родственникам и друзьям после окончания карантина.</w:t>
      </w:r>
    </w:p>
    <w:p>
      <w:pPr>
        <w:pStyle w:val="Normal"/>
        <w:shd w:fill="FFFFFF" w:val="clear"/>
        <w:spacing w:lineRule="atLeast" w:line="462" w:before="280" w:after="280"/>
        <w:ind w:left="733" w:hanging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 xml:space="preserve">Источник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s://endokrinolog.online/chem-zanjat-rebenka-na-karantine/</w:t>
        </w:r>
      </w:hyperlink>
    </w:p>
    <w:p>
      <w:pPr>
        <w:pStyle w:val="Normal"/>
        <w:shd w:fill="FFFFFF" w:val="clear"/>
        <w:spacing w:lineRule="atLeast" w:line="462" w:before="280" w:after="280"/>
        <w:ind w:left="733" w:hanging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462" w:before="280" w:after="280"/>
        <w:ind w:left="733" w:hanging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462" w:before="280" w:after="280"/>
        <w:ind w:left="733" w:hanging="0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dokrinolog.online/chem-zanjat-rebenka-na-karant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6:00Z</dcterms:created>
  <dc:creator>Дамир</dc:creator>
  <dc:description/>
  <cp:keywords/>
  <dc:language>en-US</dc:language>
  <cp:lastModifiedBy>Дамир</cp:lastModifiedBy>
  <dcterms:modified xsi:type="dcterms:W3CDTF">2020-04-08T16:29:00Z</dcterms:modified>
  <cp:revision>1</cp:revision>
  <dc:subject/>
  <dc:title>Чем занять ребенка на карантине, если он дошкольник  </dc:title>
</cp:coreProperties>
</file>